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7/19</w:t>
        <w:tab/>
        <w:tab/>
        <w:tab/>
        <w:tab/>
        <w:tab/>
        <w:t xml:space="preserve">       Przeworsk, dnia 06.12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akcesoriów medycznych, sprzętu jednorazowego użytku, materiałów dezynfekcyjnych - 2  z 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9"/>
        <w:gridCol w:w="851"/>
        <w:gridCol w:w="1417"/>
        <w:gridCol w:w="992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 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8,74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Żwirki i Wigury 16A, 02-092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2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FARMA Sp. z o. o. Sp. 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06 Sokołów ul. Sokołowska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88,4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T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ościelna 2A, 35-505 Rze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8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-178 Przyszowice, ul. Graniczna 3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7,7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72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 184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2 Warszawa ul. Poleczki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662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34 96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129 77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8 154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46 09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7 228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2 851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bCs/>
              </w:rPr>
              <w:t>1 996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Termin wykonania zamówieni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zęści 1, 2, 3, 4, 5  do dnia 20.11.2020 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zęści 6, 7  do dnia 23.10.2020 r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12-06T09:54:00Z</dcterms:modified>
  <cp:revision>2720</cp:revision>
  <dc:subject/>
  <dc:title>Zestawienie ofert</dc:title>
</cp:coreProperties>
</file>